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3.05.2023    № 75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льной комиссии по урегул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гласий в процессе утверждения проектов инвестиционных программ в области обращения с твердыми коммунальными отходами на территории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й области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49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ЕШКОВ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Игор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Правительства Кировской области, п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имур Энв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 министра охраны окружающей среды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согласительной комисси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</w:rPr>
              <w:t>по обращению           с отходами министерства охраны окружающей среды Кировской област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секретарь согласительной комисси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заместитель министра финансов Кировской област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1"/>
              <w:spacing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региональной службы </w:t>
              <w:br/>
              <w:t>по тарифам Кировской област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ищихина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1"/>
              <w:spacing w:before="0" w:after="0"/>
              <w:ind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руководителя </w:t>
            </w: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чальник отдела товарных рынков и естественных монополий Управления Федеральной антимонопольной службы по Кировской области (по согласованию)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</w:t>
            </w:r>
          </w:p>
          <w:p>
            <w:pPr>
              <w:pStyle w:val="1"/>
              <w:spacing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ая кафедрой промышленной          и прикладной экологии института химии      и экологии федерального государственного бюджетного образовательного учреждения высшего образования «Вятский государственный университет», доцент, кандидат географических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 согласованию)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стриков </w:t>
            </w:r>
          </w:p>
          <w:p>
            <w:pPr>
              <w:pStyle w:val="1"/>
              <w:spacing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министра экономического развития Киров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</w:t>
            </w:r>
          </w:p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заместитель министра имущественных отношений Кировской област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</w:t>
            </w:r>
          </w:p>
          <w:p>
            <w:pPr>
              <w:pStyle w:val="1"/>
              <w:spacing w:before="0" w:after="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ственного бюджетного учреждения «Кировский областной центр охраны окружающей среды и природопользования» (по согласованию)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</w:t>
              <w:br/>
              <w:t>Михаил Иванович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енерального директора по экономике и финансам 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ого оператора по обращению с твердыми коммунальными отходами акционерного общества «Купри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</w:t>
              <w:br/>
              <w:t>Алексей Иванович</w:t>
            </w:r>
          </w:p>
          <w:p>
            <w:pPr>
              <w:pStyle w:val="1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енерального директора по производству  регионального оператора по обращению с твердыми коммунальными отходами акционерного общества «Куприт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Title"/>
        <w:spacing w:before="7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025" w:type="dxa"/>
        <w:jc w:val="left"/>
        <w:tblInd w:w="2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</w:tblGrid>
      <w:tr>
        <w:trPr>
          <w:trHeight w:val="95" w:hRule="atLeast"/>
        </w:trPr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9:00Z</dcterms:created>
  <dc:creator>malkov_nv</dc:creator>
  <dc:description/>
  <cp:keywords/>
  <dc:language>en-US</dc:language>
  <cp:lastModifiedBy>422</cp:lastModifiedBy>
  <cp:lastPrinted>2023-05-03T10:12:00Z</cp:lastPrinted>
  <dcterms:modified xsi:type="dcterms:W3CDTF">2023-05-16T09:16:00Z</dcterms:modified>
  <cp:revision>30</cp:revision>
  <dc:subject/>
  <dc:title/>
</cp:coreProperties>
</file>